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CIUBOTARIU LILIAN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Gheorghe şi Lil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EC BAN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LIL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98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J.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5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3. Copii    CIUBOTARIU BIANCA - GIORG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RALUCA - COSM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04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30.04.2015                                                                    </w:t>
        <w:tab/>
        <w:t xml:space="preserve">        Ciubotariu Lil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CIUBOTARIU LILIANA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30</w:t>
      </w:r>
      <w:r>
        <w:rPr>
          <w:rStyle w:val="Tpa1"/>
          <w:lang w:val="ro-RO"/>
        </w:rPr>
        <w:t xml:space="preserve">.04.2015                                                  Ciubotariu Liliana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0:00Z</dcterms:created>
  <dc:creator>p��_x0005_�</dc:creator>
  <dc:description/>
  <cp:keywords/>
  <dc:language>en-US</dc:language>
  <cp:lastModifiedBy>cristinad</cp:lastModifiedBy>
  <cp:lastPrinted>2015-04-30T15:24:00Z</cp:lastPrinted>
  <dcterms:modified xsi:type="dcterms:W3CDTF">2015-07-22T07:28:00Z</dcterms:modified>
  <cp:revision>10</cp:revision>
  <dc:subject>p��_x0005_�</dc:subject>
  <dc:title>p��_x0005_�</dc:title>
</cp:coreProperties>
</file>